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--data item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CreatePo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Cross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DeletePo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EnterG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Ev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Gauss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HammingD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Init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In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I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Pop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R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Testbi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--background--                                   GAP.lib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netic Algorithm Programming Library (GAP-Lib) is int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it easier to implement genetic algorithms for any purpos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itself implements most of the framework needed to handl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several populations thus leaving the programmer free to concen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purpose of 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work will still be needed, specifically setting up a geno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ing a fitness function and in some cases func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ializing, mutating, crossing and deleting individ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P-Lib: A Genetic Algorithm Programming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ibrary for programming with genetic algorithms. The library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mple yet flexible interface coupled with sensible defaul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quite powerful built-in functionality to provide for both hig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-level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P-Lib is primarily bit-oriented and this is reflec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sting default-functions for crossover and  mutation. It is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to use almost any representation as long as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elf only sees fixed-length individuals (Variable length individ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possible th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typical program using the GAP-Lib will begin by initializ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P environment by calling EnterGAP() then create a populatio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Population() followed by some number of calls to Evolve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 ending with calling DeletePopulatio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urrent version as of 12-Mar-1999 is 0.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Version 0, Revision 7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 limitation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t thread-safe (Not dynamically link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eed to implement variable-length individuals 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 special support for geographical enviro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 special support for parallell implementa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--data items--                                   GAP.lib/--data item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P-Lib has three primary structures to keep track of data. On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-defined structure which describes an individual and thoug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is not always nessecary, it is highly recommende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one since it will help others to read you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ther structure is the population structure which in turn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tatistics structure. A member-by-member explanation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s follow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opulat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NumPoly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Genera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Popstat Sta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Byt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oid  *Poly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oid  *Magi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Polys - This is the number of individuals in the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 - This is how many times a generation shift has take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- Internal status, do not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 - This is the statistics structure,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s - Bytes per individ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lys - This is for the internal list of individuals, do not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gic - This is also internal, do not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opsta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uble  AverageFitn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uble  MedianFitn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uble  TypeFitn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TypeCou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uble  StdDevia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uble  MaxFitn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uble  MinFitn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oid   *Ma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Genera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erageFitness - The average fitness of the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dianFitness - The median fitness of the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Fitness - The type (most common) fitnes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Count - The number of individuals with the type fi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dDeviation - The standard deviation of the fitness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Fitness - The fitness value of the fittest individ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Fitness - The fitness value of the least fit individ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 - A pointer to the fittest individual after the last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volv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 - The generation for which these statistics ar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pstat structure is read-only and it is important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even if you copy the structure the Max pointer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alid the next time Evolve()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taglist is a list of pairs, the first member of the pai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 and determines what type of data the second member is. A typ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ber of a taglist c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EVL_Elite,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^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</w:t>
        <w:tab/>
        <w:t xml:space="preserve">   |-&gt;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-&gt; The type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mplete taglist c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TagItem MyTaglist[]=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EVL_Evaluator, fitfunc}, /* Fitness func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EVL_Elite,     5}, /* No. of elite individual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TAG_DONE,      0}  /* End-Ta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d-Tag, TAG_DONE, is a special tag common to all taglists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currently four such tags 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_DONE</w:t>
        <w:tab/>
        <w:t>- Marks the end of a 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_END</w:t>
        <w:tab/>
        <w:tab/>
        <w:t>- Equivalent to TAG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_IGNORE</w:t>
        <w:tab/>
        <w:t>- This tag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_MORE</w:t>
        <w:tab/>
        <w:t>- ti_Data is a pointer to a taglist with more t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cessing of the current taglist will be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some of you might be a bit lazy ;-), there is also an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y of specifying taglists. At least in GAP-Lib there is. As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 have the function Evolve() which also has and interfac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olveT(), EvolveT() takes a variable number of arguments,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which make up the taglist. To use the above taglist with Evolv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would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olveT(Pop,EVL_Evaluator,fitfunc,EVL_Elite,5,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-&gt;This is not part of the 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MITIV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P-Lib defines one primitive data type; IPTR. The IPTR is 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rge enough to hold both an integer and a pointer, it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ata-part of a tagitem. IPTR can be considered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ptr_t as defined in the C9X ISO C-Language standard-to-b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CreatePopulation                               GAP.lib/CreatePo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Population -- Allocates and initializes a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PopulationT -- Varargs interface to Create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opulation *CreatePopulation(long int,long int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opulation *CreatePopulationT(long int,long int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 = CreatePopulation(Num,PSize,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 = CreatePopulationT(Num,PSiz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allocate and initialize a population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ialization function is given, CreatePopulation() will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ndomize all bits in the created individuals. There is als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defined initialization function which initializes every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 string of zero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</w:t>
        <w:tab/>
        <w:t xml:space="preserve"> - Number of individuals to be created in this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Size</w:t>
        <w:tab/>
        <w:t xml:space="preserve"> - The byte-size of the individuals in this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 - A pointer to a 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_Init (void (*)(void *)) - A pointer to a function or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values RAND_INIT or ZERO_INIT. Currently NULL is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ZERO_INIT. A function to initialize an individual should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pointer to an individual and return nothing (vo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_Destruct (void (*)(void *)) - A pointer to a function to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hen deleting an individual. If you are allocating resourc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 custom initialization function, then you should supp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ag. The function should take a pointer to an individu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turn nothing (vo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_Cache (BOOL) - Set this to false if you are modif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dividuals between calls to Evolve() or if you reall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ave memory. Default is TRUE which enables some caching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</w:t>
        <w:tab/>
        <w:t xml:space="preserve"> - An initialized population structure or NULL if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Population() could fail if EnterGAP() has not been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viously (Currently n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GAP(), DeletePopulatio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Crossover                                             GAP.lib/Cross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ossover -- Perform crossover on two bit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Crossover(void *,void *,int,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ossover(void *Ind1,void *Ind2,int At,int 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forms one-point crossover of two bitstrings. The bitstring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the same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1</w:t>
        <w:tab/>
        <w:t>- Pointer to the first bitstring (Individu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2</w:t>
        <w:tab/>
        <w:t>- Pointer to the second bitstring (Individu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</w:t>
        <w:tab/>
        <w:t>- Bit to perform crossover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</w:t>
        <w:tab/>
        <w:t>- Size of bitstring in bytes. (OBS!: _BYTES_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well that all bitstrings must consist of a whole number of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for reasons of simplicity and ef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i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DeletePopulation                               GAP.lib/DeletePo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Population -- Delete a previously allocated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DeletePopulation(struct Populatio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Population(Po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s a previously allocated population and frees all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ociated with it. If no custom deallocation function was give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sources allocated by CreatePopulation() will be freed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Population() was called without a custom initialization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probably what you wa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</w:t>
        <w:tab/>
        <w:t>- Pointer to the population t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Popula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EnterGAP                                               GAP.lib/EnterG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GAP -- Initialize GAP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EnterGAP(int Leve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GAP(Leve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ializes the GAP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vel</w:t>
        <w:tab/>
        <w:t>- Level of verbosity at startup, supported values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 to 2 with 0=Quiet, 1=Normal, 2=Verb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 for failure, non-zero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main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* Do some stuff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(EnterGAP(1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  <w:tab/>
        <w:t>/* Do everything her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 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printf(stderr,"Initialization failed.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(0); /* Finished, exi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Evolve                                                   GAP.lib/Ev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olve -- Performs generation shift on a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olveT -- Varargs interface to Evolv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opulation *Evolve(struct Population *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opulation *EvolveT(struct Population *,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 = Evolve(Pop,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 = EvolveT(Pop,Tag0Typ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the big one. Evolve performs a generation shift,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pulation and returning a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</w:t>
        <w:tab/>
        <w:t>- Pointer to an initialized populatio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 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Evaluator (double (*)(void *)) - Pointer to a function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 pointer to an individual and returning its fitnes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s a double. Note well that this tag is _required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lso read the NOTE label further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Mutator (void (*)(void *,int)) - Pointer to a mutat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aking a pointer to an individual and its size.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hould also decide if a mutation is to take place as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alled exactly once for every individual in the population.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s a permitted value for this tag meaning that no mut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ake place. The default is to use a built-in function de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utate bit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Crosser (void (*)(void *,void *,int)) - Pointer to a fun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performs crossover on two individuals. It should take two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o individuals and their size and return nothing (vo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t will be called exactly once for every individual gene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rossover. NULL is not a permitted value for this tag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s to use a built-in function designed to perform crossover o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it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Thermostat (double (*)(long,long)) - Pointer to a heat-reg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unction for Boltzmann selection (TEMPERATURE)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unction is PopSize*(2.722-pow(1.0+1.0/Generation,Generation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ut this might change in later versions. The function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size of the population as first argument and th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s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Elite (int) - Sets the number of top individuals to copy fro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generation to the next without crossover (with the ri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utation though). Setting this value high will resul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teady-state type of GA. The default value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Note!: Setting the Crowding flag currently alters the semantic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 tag! If Crowding is in effect the Elite number i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f individuals not to generate. That is, in a popu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eg. 20 individuals an Elite value of 15 would mean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5 new individ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Flags (unsigned long int) - Bulk initialization of flag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vailable fla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G_InitDumped - Same as EVL_InitDum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G_EraseBest  - Same as EVL_Erase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G_Crowding   - Same as EVL_Crow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G_Statistics - Same as EVL_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Example usage:  {EVL_Flags,FLG_Crowding|FLG_Statistic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**NOTE** If using EVL_Flags, you must explicit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LG_Statistics to generate stati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Dump (int) - Sets the number of bottom (worst) individuals to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y replacing them with copies of the top (best) individ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efault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Select (int) - Sets the select method used to determine par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hen generating new individuals. Available metho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ANDOM</w:t>
        <w:tab/>
        <w:t xml:space="preserve">    :</w:t>
        <w:tab/>
        <w:t>Double-random selection. A random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nd one of those fitter than the fir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lected are chosen.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TPROP</w:t>
        <w:tab/>
        <w:t xml:space="preserve">    :</w:t>
        <w:tab/>
        <w:t>Fitness proportionat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GMA</w:t>
        <w:tab/>
        <w:t xml:space="preserve">    :</w:t>
        <w:tab/>
        <w:t>Sigma scaled fitness proportionat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URNAMENT  :</w:t>
        <w:tab/>
        <w:t>Tournament selection (fa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ORDER</w:t>
        <w:tab/>
        <w:t xml:space="preserve">    :</w:t>
        <w:tab/>
        <w:t>Inorder selection. The fittest individu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lected together with the rest in desc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rder of fi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EMPERATURE :</w:t>
        <w:tab/>
        <w:t>Boltzmann scaled selection. Th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ressure varies over time as determ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 'heat' function. See also the EVL_Thermo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Stats (BOOL) - Generate statistics. Generating statistic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crease processing time significantly compared to not do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f statistics are enabled, the fitness function might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wice as many times. Once for every old individual for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nd once for every new individual for generating stati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 is dependant on caching and previous state. When cach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isabled, then the fitness function will always be called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wice if generating statistics. Default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PreMutate (BOOL) - Mutate old generation instead of new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ill mutate the parent population before generat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dividuals. Note that this is done after evaluation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etting this tag to TRUE will mean that there is no nessec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onnection between good genes and a high fitness -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probability thereof (depending on the mutator function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emulates mutation occuring in mature individuals in n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Newbies (int) - Number of new individuals to genera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dividuals to replace will be randomly selected from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population. This could for example be used to keep the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f a population down when co-evolving pop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Mensurator (double (*)(void *,void *,int)) - Pointer to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aking two pointers to individuals and their sizes and re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absolute value of the distance (dissimilarity measure)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m. Default is to measure the Hamming dista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divid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Crowding (BOOL) - Use crowding replacement where ea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dividual generated replaces the individual most lik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Note! This tag currently alters the meaning of the EVL_E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L_InitDumped (BOOL) - If dumping individuals (see EVL_Dump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itialize them instead of replacing them with cop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ittest indivi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L_EraseBest (BOOL) - If generating new random individual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EVL_Newbies tag above) replace the fittest individual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f random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</w:t>
        <w:tab/>
        <w:t>- A pointer to the population structure or NULL is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nt horribly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Evolve always treats higher fitness values as bet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ans that you must take care to transform your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s accordingly if needed before return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currently known but if there are any major bugs, this i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Flip                                                       GAP.lib/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ip -- Flip a bit in a bit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Flip(void *,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ip(Ind,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ips a bit in a bitstring. Bits are counted from lower addres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</w:t>
        <w:tab/>
        <w:t>- A pointer to the bitstring (individu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</w:t>
        <w:tab/>
        <w:t>- The bit-position to be fl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bi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GaussRand                                             GAP.lib/Gauss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ussRand -- Generate a gaussian pseudo-random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uble GaussRand(double,doub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 = GaussRand(My,Sigm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es a pseudo random number around My with a Gauss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</w:t>
        <w:tab/>
        <w:t>- Value around which to generate a random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ma</w:t>
        <w:tab/>
        <w:t>- Standard deviation of the generated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</w:t>
        <w:tab/>
        <w:t>- A random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nd(), InitRand(), InRand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HammingDist                                         GAP.lib/HammingD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mmingDist -- Measure the Hamming distance between two bit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signed long int HammingDist(void *,void *,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ance = HammingDist(Ind1,Ind2,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s the number of differings bits in two bit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1</w:t>
        <w:tab/>
        <w:t>- Pointer to the first bitstring (Individ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2</w:t>
        <w:tab/>
        <w:t>- Pointer to the second bitstring (Individ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</w:t>
        <w:tab/>
        <w:t>- Number of _BYTES_ in each bit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mber of differing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InitRand                                               GAP.lib/Init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Rand -- Initialize pseudo-random number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InitRand(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Rand(se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ializes the internal pseudo-random number generator.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 called with an appropriate seed before any of the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functions are called. Note that Evolve() also uses the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functions. A default seed is supplied but it is not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leave this as it is since every run will then be iden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d</w:t>
        <w:tab/>
        <w:t>- A seed value for the pseudo random number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tdlib.h&gt; /* For definition of NUL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time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GA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main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Rand(time(NULL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eed value of 0 will not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nd(), InRand(), GaussRand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InRand                                                   GAP.lib/In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Rand -- Generate a bounded floating point pseudo-random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uble InRand(double,doub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 = InRand(Lo,Hi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es a pseudo random number between Lo and Hi. The resol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nerated number is in steps of (Hi-Lo)/214748364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</w:t>
        <w:tab/>
        <w:t>- Lower bound of the range in which to generate a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</w:t>
        <w:tab/>
        <w:t>- Upper bound of the range in which to generate a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</w:t>
        <w:tab/>
        <w:t>- A random number in the range [Lo,Hi]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nd(), InitRand(), GaussRand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IRange                                                   GAP.lib/I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Range -- Map an integer onto a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uble IRange(unsigned long int,double,doub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 = IRange(Val,Lo,Hi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ps an unsigned long integer onto the range [Lo,Hi]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 - The value to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  - Lower bound of th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  - Higher bound of th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   - A value in the range [Lo,Hi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Rand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PopMember                                             GAP.lib/Pop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Member -- Get the n:th member of a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*PopMember(struct Population *,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 = PopMember(Pop,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pointer to the n:th individual in a population (coun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ero). For a population with say 50 individuals, valid number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nge from 0 to 4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</w:t>
        <w:tab/>
        <w:t>- A pointer to an populatio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>- The number of the individual to retri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</w:t>
        <w:tab/>
        <w:t>- A pointer to the n:th individual in the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Populatio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Rnd                                                         GAP.lib/R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nd -- Generate a pseudo-random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int Rnd(long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 = Rnd(Hi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es a pseudo-random integer between zero and one less than H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andom number generator is cyclic and repeats after 21474836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ed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</w:t>
        <w:tab/>
        <w:t>- Upper bound of random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</w:t>
        <w:tab/>
        <w:t>- An integer in the range [0,Hi[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 can not be greater than 2147483646 (0x7ffffffe = 2^31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ans that Rnd() only gives 31 random bits, not 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, the random number algorithm 'sucks' so to sp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Rand(), InitRand(), GaussRand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.lib/Testbit                                                 GAP.lib/Test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bit -- Test the status of an arbitrary bit in a bit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Testbit(void *,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= Testbit(Ind,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s the status of a bit in a bitstring. Bits are counted from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es to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</w:t>
        <w:tab/>
        <w:t>- A pointer to the bit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</w:t>
        <w:tab/>
        <w:t>- The number of the bit to be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 if the bit is clear, non-zero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ip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